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323850</wp:posOffset>
            </wp:positionV>
            <wp:extent cx="1005840" cy="911860"/>
            <wp:effectExtent l="0" t="0" r="0" b="0"/>
            <wp:wrapTight wrapText="bothSides">
              <wp:wrapPolygon edited="0">
                <wp:start x="-173" y="0"/>
                <wp:lineTo x="-173" y="21378"/>
                <wp:lineTo x="21600" y="21378"/>
                <wp:lineTo x="21600" y="0"/>
                <wp:lineTo x="-17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FICHA DE POSTULACION CURSOS DOCENCIA CLÍNIC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PONTIFICIA UNIVERSIDAD CATÓLICA DE CHI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ROGRAMA AL QUE POSTULA:   CURSO DE DOCENCIA CLÍNICA PARA PROFESIONALES DE LA SALU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99"/>
      </w:tblGrid>
      <w:tr>
        <w:trPr>
          <w:trHeight w:val="43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NTECEDENTES PERSONA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Complet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ítulo profesional o técnic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eo electrónico person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elular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9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ECEDENTES TRABAJO LABORAL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stablecimiento de Salud en que se desempeña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pital Clínico Herminda Mar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dad de trabaj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cha Contrat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rgo (s) que desempeña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po de Contrat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Horas Contratada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éfono Trabajo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90"/>
        <w:gridCol w:w="2628"/>
        <w:gridCol w:w="1577"/>
        <w:gridCol w:w="168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CIAS REALIZADAS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onsidere las docencias realizadas en los últimos 5 años  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bre del Curs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stitución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Ini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echa Termino </w:t>
            </w:r>
          </w:p>
        </w:tc>
      </w:tr>
      <w:tr>
        <w:trPr>
          <w:trHeight w:val="54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53"/>
        <w:gridCol w:w="1276"/>
        <w:gridCol w:w="19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ÉRITOS Y RECONOCIMIENTO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car detalle de los reconocimientos o méritos recibidos en los últimos 5 años. 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le del Re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junta evidencia SI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echa Otorgamiento </w:t>
            </w:r>
          </w:p>
        </w:tc>
      </w:tr>
      <w:tr>
        <w:trPr>
          <w:trHeight w:val="54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INTERÉS PERSONAL Y/O MOTIVACIÓN DE SU POSTULACIÓN 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y firma del postul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, firma  y timbre a Jefatura Direc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isión evaluadora: 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ombre, firma Jefe Sección Capacitación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firma Representante 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537210</wp:posOffset>
                </wp:positionV>
                <wp:extent cx="2850515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ombre firma Representant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1.85pt;mso-wrap-distance-left:7.05pt;mso-wrap-distance-right:7.05pt;mso-wrap-distance-top:0pt;mso-wrap-distance-bottom:0pt;margin-top:-42.3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</w:tblGrid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ombre firma Representant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200"/>
        <w:rPr>
          <w:rFonts w:cs="Calibri"/>
          <w:sz w:val="14"/>
        </w:rPr>
      </w:pPr>
      <w:r>
        <w:rPr>
          <w:rFonts w:cs="Calibri"/>
          <w:sz w:val="14"/>
        </w:rPr>
        <w:t>Nota: Presentar una ficha de postulación por programa.</w:t>
      </w:r>
    </w:p>
    <w:sectPr>
      <w:footerReference w:type="default" r:id="rId3"/>
      <w:type w:val="nextPage"/>
      <w:pgSz w:w="12240" w:h="15840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Depto de Desarrollo de las Personas– Sección Capacitación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pabloe.cid@redsalud.gob.cl</w:t>
      </w:r>
    </w:hyperlink>
    <w:r>
      <w:rPr/>
      <w:t xml:space="preserve"> </w:t>
    </w:r>
    <w:r>
      <w:rPr>
        <w:sz w:val="14"/>
      </w:rPr>
      <w:t xml:space="preserve"> – Teléfono (42) 2586818 / Anexo Red Minsal: 426818-426817</w:t>
    </w:r>
  </w:p>
  <w:p>
    <w:pPr>
      <w:pStyle w:val="Footer"/>
      <w:jc w:val="center"/>
      <w:rPr>
        <w:sz w:val="14"/>
      </w:rPr>
    </w:pPr>
    <w:r>
      <w:rPr>
        <w:sz w:val="14"/>
      </w:rPr>
      <w:t xml:space="preserve">Subdirección Gestión y Desarrollo Persona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bloe.cid@redsalud.gob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0:00Z</dcterms:created>
  <dc:creator>Araceli Herrera D.(DSS)</dc:creator>
  <dc:description/>
  <cp:keywords/>
  <dc:language>en-US</dc:language>
  <cp:lastModifiedBy>Pablo Cid F. (HHM)</cp:lastModifiedBy>
  <cp:lastPrinted>2024-09-10T16:30:00Z</cp:lastPrinted>
  <dcterms:modified xsi:type="dcterms:W3CDTF">2024-09-11T21:44:00Z</dcterms:modified>
  <cp:revision>5</cp:revision>
  <dc:subject/>
  <dc:title/>
</cp:coreProperties>
</file>